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t>X Loves Infinity</w:t>
      </w:r>
    </w:p>
    <w:p>
      <w:pPr>
        <w:pStyle w:val="Normal"/>
        <w:rPr/>
      </w:pPr>
      <w:r>
        <w:rPr/>
      </w:r>
    </w:p>
    <w:p>
      <w:pPr>
        <w:pStyle w:val="Normal"/>
        <w:rPr/>
      </w:pPr>
      <w:r>
        <w:rPr/>
        <w:t>A vampire story.  Which is also, inevitably, a story of the young, the beautiful, and the stupid.  Max Von Pip is the ingenue, a handsome millionaire who happens upon an abandoned city.  The city is controlled by a family of vampires, the youngest of whom, Ella, is only a half-breed and shows no signs of monstrosity.  She is an electronic musician who conducts concerts to which only her family and Henbit—the librarian of the city, and its only “human” inhabitant—attend.  Ella and Max fall in love.</w:t>
      </w:r>
    </w:p>
    <w:p>
      <w:pPr>
        <w:pStyle w:val="Normal"/>
        <w:rPr/>
      </w:pPr>
      <w:r>
        <w:rPr/>
      </w:r>
    </w:p>
    <w:p>
      <w:pPr>
        <w:pStyle w:val="Normal"/>
        <w:rPr/>
      </w:pPr>
      <w:r>
        <w:rPr/>
        <w:t>In order to shield Max from the blood-lust of her grandfather, Ella has Max buy a large Home-Depot shed and set it up in the forest at the edge of town.  There he will live.  It is quickly accoutred lavishly, festooned with garlic and lit with torches at night.  As time passes, it becomes more heavily decorated with animal hides, bones, garlands, and totems that he acquires to ward off the forces conspiring against him.  These are also tokens of love from Ella.</w:t>
      </w:r>
    </w:p>
    <w:p>
      <w:pPr>
        <w:pStyle w:val="Normal"/>
        <w:rPr/>
      </w:pPr>
      <w:r>
        <w:rPr/>
      </w:r>
    </w:p>
    <w:p>
      <w:pPr>
        <w:pStyle w:val="Normal"/>
        <w:rPr/>
      </w:pPr>
      <w:r>
        <w:rPr/>
        <w:t>The action takes place between Max’s past (sometime during the dot com boom of the 90s) and his present.</w:t>
      </w:r>
    </w:p>
    <w:p>
      <w:pPr>
        <w:pStyle w:val="Normal"/>
        <w:rPr/>
      </w:pPr>
      <w:r>
        <w:rPr/>
      </w:r>
    </w:p>
    <w:p>
      <w:pPr>
        <w:pStyle w:val="Normal"/>
        <w:rPr/>
      </w:pPr>
      <w:r>
        <w:rPr/>
        <w:t xml:space="preserve">The film will constitute the romance of the barely understood or seen.  Therefore, while it will satisfy some of the generic equivalents of the vampire film, it will exist more like a puzzle which never quite rights itself.  Much will happen by suggestion and ellipsis . . . enlivening the space between the edits.  In effect, it will more accurately represent the mystery of the vampire—and of love—by utilizing oblique strategies (cf. Dreyer’s </w:t>
      </w:r>
      <w:r>
        <w:rPr>
          <w:i/>
        </w:rPr>
        <w:t>Vampyr</w:t>
      </w:r>
      <w:r>
        <w:rPr/>
        <w:t>).  We believe we “know” what a vampire is, to the extent that it no longer has affective power.  Here, for the most part, the cliché and kitsch of vampirism will be largely removed, and, if present, transformed and stylized anew.  The idea of “vampire” will exist like a conceptual perfume rather than generic promise.</w:t>
      </w:r>
    </w:p>
    <w:p>
      <w:pPr>
        <w:pStyle w:val="Normal"/>
        <w:rPr/>
      </w:pPr>
      <w:r>
        <w:rPr/>
      </w:r>
    </w:p>
    <w:p>
      <w:pPr>
        <w:pStyle w:val="Normal"/>
        <w:rPr/>
      </w:pPr>
      <w:r>
        <w:rPr/>
        <w:t xml:space="preserve">The film will take its protagonists to the Himalayas, Rio de Janeiro, New York City, and the deep backroads of America.  What starts as a romance will end with conspiracy and apocalypse and uncertainty.  It will start at x and end with infinity. </w:t>
      </w:r>
    </w:p>
    <w:p>
      <w:pPr>
        <w:pStyle w:val="Normal"/>
        <w:rPr/>
      </w:pPr>
      <w:r>
        <w:rPr/>
      </w:r>
    </w:p>
    <w:p>
      <w:pPr>
        <w:pStyle w:val="Normal"/>
        <w:rPr/>
      </w:pPr>
      <w:r>
        <w:rPr/>
        <w:t>(script length: 87 pp., 94 scenes)</w:t>
      </w:r>
    </w:p>
    <w:p>
      <w:pPr>
        <w:pStyle w:val="Normal"/>
        <w:rPr/>
      </w:pPr>
      <w:r>
        <w:rPr/>
      </w:r>
    </w:p>
    <w:p>
      <w:pPr>
        <w:pStyle w:val="Normal"/>
        <w:rPr/>
      </w:pPr>
      <w:r>
        <w:rPr/>
        <w:t>Joe Milut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50:00Z</dcterms:created>
  <dc:creator>Joe Milutis</dc:creator>
  <dc:description/>
  <dc:language>en-US</dc:language>
  <cp:lastModifiedBy>Joe Milutis</cp:lastModifiedBy>
  <dcterms:modified xsi:type="dcterms:W3CDTF">2007-09-27T20:52:00Z</dcterms:modified>
  <cp:revision>1</cp:revision>
  <dc:subject/>
  <dc:title>X Loves Infinity</dc:title>
</cp:coreProperties>
</file>